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Une "tannée" pour la droite (Mélenchon) </w:t>
      </w:r>
    </w:p>
    <w:p>
      <w:pPr>
        <w:pStyle w:val="Normal"/>
        <w:rPr/>
      </w:pPr>
      <w:r>
        <w:rPr>
          <w:rFonts w:cs="Times New Roman" w:ascii="Times New Roman" w:hAnsi="Times New Roman"/>
        </w:rPr>
        <w:t xml:space="preserve">AFP </w:t>
        <w:br/>
        <w:t xml:space="preserve">27/03/2011 | Mise à jour : 20:28 </w:t>
      </w:r>
      <w:hyperlink r:id="rId2">
        <w:r>
          <w:rPr>
            <w:rStyle w:val="InternetLink"/>
            <w:rFonts w:cs="Times New Roman" w:ascii="Times New Roman" w:hAnsi="Times New Roman"/>
            <w:color w:val="0000FF"/>
            <w:u w:val="single"/>
          </w:rPr>
          <w:t>Réactions</w:t>
        </w:r>
      </w:hyperlink>
      <w:r>
        <w:rPr>
          <w:rFonts w:cs="Times New Roman" w:ascii="Times New Roman" w:hAnsi="Times New Roman"/>
        </w:rPr>
        <w:t xml:space="preserve"> (7) </w:t>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Le coprésident du Parti de gauche, Jean-Luc Mélenchon, a affirmé dimanche soir à l'AFP que la droite avait pris "une tannée" au second tour des cantonales, assurant que sa déroute "s'amplifie" par rapport au premier tour. "La droite prend une tannée et ça s'amplife. Les électeurs de droite ne se sont pas mobilisés", s'est félicité l'eurodéputé, allié avec le PCF au sein du Front de gauche. Selon lui, le Front de gauche serait en mesure d'emporter "plus de 100 cantons", "peut-être jusqu'à 130".</w:t>
        <w:br/>
        <w:br/>
        <w:t>"On confirme la progression du premier tour: on était en progression en pourcentage et en valeur absolue, et maintenant on progresse en nombre de sièges. On s'installe et on est bien la deuxième force de gauche, derrière le PS et devant les Verts", a-t-il ajouté.</w:t>
        <w:br/>
        <w:t>Selon une première estimation du ministère de l'Intérieur, le Front de gauche emporterait environ 6% des voix au second tour.</w:t>
        <w:br/>
        <w:br/>
        <w:t>Pour Jean-Luc Mélenchon, ce résultat vient également "valider" sa stratégie visant à refuser de s'afficher avec les leaders du PS et d'EELV. "Si on avait joué les petits garçons, on se serait trouvés dilués dans cette espèce de mélasse PS-EELV, on aurait été absorbés. Le résultat de ce soir montre une nouvelle fois que tout ce qui ressemble à des combines, des trucs de faux-culs, écoeure totalement les gens", a-t-il encore dit.</w:t>
        <w:br/>
        <w:br/>
        <w:t>Il a encore de nouveau regretté que les écologistes se soient maintenus dans un certain nombre de cantons où la droite avait été éliminée au premier tour, refusant de valider partout la stratégie de désistement mutuel à gauche. "Cette histoire va durablement marquer la gauche", a-t-il mis en garde.</w:t>
        <w:br/>
        <w:t xml:space="preserve">Le coprésident du Parti de gauche, Jean-Luc Mélenchon, a affirmé dimanche soir à l'AFP que la droite avait pris "une tannée" au second tour des cantonales, assurant que sa déroute "s'amplifie" par rapport au premier tour. "La droite prend une tannée et ça s'amplife. Les électeurs de droite ne se sont pas mobilisés", s'est félicité l'eurodéputé, allié avec le PCF au sein du Front de gauche. Selon lui, le Front de gauche serait en mesure d'emporter "plus de 100 cantons", "peut-être jusqu'à 130". "On confirme la progression du premier tour: on était en progression en pourcentage et en valeur absolue, et maintenant on progresse en nombre de sièges. On s'installe et on est bien la deuxième force de gauche, derrière le PS et devant les Verts", a-t-il ajouté. Selon une première estimation du ministère de l'Intérieur, le Front de gauche emporterait environ 6% des voix au second tour. Pour Jean-Luc Mélenchon, ce résultat vient également "valider" sa stratégie visant à refuser de s'afficher avec les leaders du PS et d'EELV. "Si on avait joué les petits garçons, on se serait trouvés dilués dans cette espèce de mélasse PS-EELV, on aurait été absorbés. Le résultat de ce soir montre une nouvelle fois que tout ce qui ressemble à des combines, des trucs de faux-culs, écoeure totalement les gens", a-t-il encore dit. Il a encore de nouveau regretté que les écologistes se soient maintenus dans un certain nombre de cantons où la droite avait été éliminée au premier tour, refusant de valider partout la stratégie de désistement mutuel à gauche. "Cette histoire va durablement marquer la gauche", a-t-il mis en garde. </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sectPr>
      <w:type w:val="nextPage"/>
      <w:pgSz w:w="11906" w:h="16838"/>
      <w:pgMar w:left="1259" w:right="357" w:gutter="0" w:header="0" w:top="64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Policepardfaut">
    <w:name w:val="Police par défaut"/>
    <w:qFormat/>
    <w:rPr/>
  </w:style>
  <w:style w:type="character" w:styleId="Sign">
    <w:name w:val="sign"/>
    <w:basedOn w:val="Policepardfaut"/>
    <w:qFormat/>
    <w:rPr/>
  </w:style>
  <w:style w:type="character" w:styleId="Pictopictoreagir">
    <w:name w:val="picto picto-reagir"/>
    <w:basedOn w:val="Policepardfaut"/>
    <w:qFormat/>
    <w:rPr/>
  </w:style>
  <w:style w:type="character" w:styleId="InternetLink">
    <w:name w:val="Hyperlink"/>
    <w:basedOn w:val="Policepardfaut"/>
    <w:rPr>
      <w:color w:val="0000FF"/>
      <w:u w:val="single"/>
    </w:rPr>
  </w:style>
  <w:style w:type="character" w:styleId="Commentsscore">
    <w:name w:val="comments-sco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us.lefigaro.fr/article/une-tannee-pour-la-droite-melenchon-20110327-429685/commentair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0:58:00Z</dcterms:created>
  <dc:creator>Chillard</dc:creator>
  <dc:description/>
  <cp:keywords/>
  <dc:language>en-US</dc:language>
  <cp:lastModifiedBy>Chillard</cp:lastModifiedBy>
  <dcterms:modified xsi:type="dcterms:W3CDTF">2011-03-27T20:58:00Z</dcterms:modified>
  <cp:revision>1</cp:revision>
  <dc:subject/>
  <dc:title>Une "tannée" pour la droite (Mélenchon) </dc:title>
</cp:coreProperties>
</file>